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требованиям к размещению и наполн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ов, посвященных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, официальных сай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 за период с 1 января 2021 года по 31 дека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590"/>
        <w:gridCol w:w="1634"/>
        <w:gridCol w:w="1560"/>
        <w:gridCol w:w="1134"/>
        <w:gridCol w:w="1417"/>
        <w:gridCol w:w="1418"/>
        <w:gridCol w:w="992"/>
        <w:gridCol w:w="1255"/>
        <w:gridCol w:w="1155"/>
        <w:gridCol w:w="1239"/>
      </w:tblGrid>
      <w:tr>
        <w:trPr>
          <w:trHeight w:val="6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-ции сельсов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, ул.Дружбы, д.9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 Ташлинс-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363,10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, ул.Дружбы, д.9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датов А.В. /супруг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отделение Екатеринбурского отдела охраны Оренбургского отряда охраны филиала ПАО «Газпром» Приволжское межрегиональное управление охраны ПАО «Газпром» в г.Самара  начальник отделения охр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-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, 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 508,7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лексеев-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йся 9 клас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 Ташлинс-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134" w:gutter="0" w:header="0" w:top="567" w:footer="7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4:00Z</dcterms:created>
  <dc:creator>User</dc:creator>
  <dc:description/>
  <dc:language>en-US</dc:language>
  <cp:lastModifiedBy>Алексеевка</cp:lastModifiedBy>
  <dcterms:modified xsi:type="dcterms:W3CDTF">2022-04-29T10:34:00Z</dcterms:modified>
  <cp:revision>2</cp:revision>
  <dc:subject/>
  <dc:title>СВЕДЕНИЯ</dc:title>
</cp:coreProperties>
</file>